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version of Stoddard-Hamilton's Glasair T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1st Edition) by Russell Muell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asair TD (Tail Drag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ddard-Hamilton Aircra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701 58th Avenue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lington, WA 9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06) 435-8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ASTD__.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ASTD__.SIM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ASTD__.DOC</w:t>
        <w:tab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lasair TD is a 2-seat composite homebuilt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s been on the market since 1979.  In 1981, the Gla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 EAA's "Outstanding New Design" Award at Oshk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onstructed from a kit of preformed composite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in female molds.  There are options for a variety of powerpl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lightly varying performance for the 3 models off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T=Fixed-gear Trigear, RG=Retractable Gear, TD=Tail Drag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180 hp TD model, typical performanc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data may not reflect current models offered by Stoddard-Hamil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re quoted from a brochure dated 19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Speed (mph @ Sea Level)</w:t>
        <w:tab/>
        <w:tab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% @ sea level</w:t>
        <w:tab/>
        <w:tab/>
        <w:tab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% @ 8000 ft.</w:t>
        <w:tab/>
        <w:tab/>
        <w:tab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% @ 8000 ft.</w:t>
        <w:tab/>
        <w:tab/>
        <w:tab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% @ 8000 ft.</w:t>
        <w:tab/>
        <w:tab/>
        <w:tab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 of Climb (ft/mi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o</w:t>
        <w:tab/>
        <w:tab/>
        <w:tab/>
        <w:tab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ss</w:t>
        <w:tab/>
        <w:tab/>
        <w:tab/>
        <w:tab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ll Speeds (mp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 Solo</w:t>
        <w:tab/>
        <w:tab/>
        <w:tab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ps On/Solo</w:t>
        <w:tab/>
        <w:tab/>
        <w:tab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ps On/Gross</w:t>
        <w:tab/>
        <w:tab/>
        <w:tab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 Glide Speed</w:t>
        <w:tab/>
        <w:tab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ph w/engine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Rate of Climb Speed (mph)</w:t>
        <w:tab/>
        <w:tab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Angle of Climb (mph)</w:t>
        <w:tab/>
        <w:tab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ach Speeds (mph)</w:t>
        <w:tab/>
        <w:tab/>
        <w:tab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(miles) @ 55% (approx.)</w:t>
        <w:tab/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ip tanks</w:t>
        <w:tab/>
        <w:tab/>
        <w:tab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 Rate (degrees/sec)</w:t>
        <w:tab/>
        <w:tab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el Efficiency/Speed (mpg/mph)</w:t>
        <w:tab/>
        <w:t>29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erformance using a constant speed pr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 of the GLASAIR RG/FT/T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selage Length</w:t>
        <w:tab/>
        <w:tab/>
        <w:tab/>
        <w:t>18.9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g Span</w:t>
        <w:tab/>
        <w:tab/>
        <w:tab/>
        <w:tab/>
        <w:t>23.3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Height</w:t>
        <w:tab/>
        <w:tab/>
        <w:tab/>
        <w:t>7.0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in Width</w:t>
        <w:tab/>
        <w:tab/>
        <w:tab/>
        <w:t xml:space="preserve"> 39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el Capacity (U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Tank (Wing)</w:t>
        <w:tab/>
        <w:tab/>
        <w:tab/>
        <w:t>36 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Tank (Firewall)</w:t>
        <w:tab/>
        <w:tab/>
        <w:t xml:space="preserve"> 6 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g Tip Extensions (Optional)</w:t>
        <w:tab/>
        <w:t>13 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ggag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ggage Capacity</w:t>
        <w:tab/>
        <w:tab/>
        <w:tab/>
        <w:t>80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ggage Space</w:t>
        <w:tab/>
        <w:tab/>
        <w:tab/>
        <w:t>10.0 cu.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g Area</w:t>
        <w:tab/>
        <w:tab/>
        <w:tab/>
        <w:tab/>
        <w:t>81.3 sq.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g-tip Extension Area</w:t>
        <w:tab/>
        <w:tab/>
        <w:t>10.2 sq.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ect Ratio</w:t>
        <w:tab/>
        <w:tab/>
        <w:tab/>
        <w:t xml:space="preserve"> 6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ect Ratio w/Wing Tip Extensions  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Limits (@ 1600 lb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Loads</w:t>
        <w:tab/>
        <w:tab/>
        <w:tab/>
        <w:t>+6/-4 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imate Loads</w:t>
        <w:tab/>
        <w:tab/>
        <w:tab/>
        <w:t>+9/-6 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euvering Speed</w:t>
        <w:tab/>
        <w:tab/>
        <w:tab/>
        <w:t>145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Exceed Speed (Red line)</w:t>
        <w:tab/>
        <w:t>260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Ceiling (approxomate)</w:t>
        <w:tab/>
        <w:t>19,000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s not able to duplicate (in AAF/ASD) the high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eal plane using the Experimental Aircraft fligh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by Aircraft &amp; Scenery Designer.  Performance is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pite of having reduced the drag parameters to minimu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compensate, I have increased the power in the AAF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250 to provide higher performance, but still not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pecial requirements.  Throttle down to 25%, drop fla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a full stall landing.  Maintain power on landing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k like a rock.  I prefer sensitive aircraft in FS4, and 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ks may find the Glasair a little "touchy", especially in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oll.  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, and set the sensitivity to maximum (4-E-B-8-ESC-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planes.  You may wish to compensate by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CRU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take some work to set up trim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mmed it for level flight at 10,000 ft and attai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 knots.  The easiest way to do this is to set up Autopi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t it fly and stabi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: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:     129% (Not Multi-Playe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mensions of the plane were taken from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terature obtained from Douglas Peterson, a Gla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er and owner.  Thanks very much Dou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ddard-Hamilton offers newer models of the Gla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he Glasair IIs, and Glasair III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ddard-Hamilton at the above address for mo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models offered to the home-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Microsoft Flight Simulator 4.0b, contact Microsof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urce code for use with Mallard's Aircraft and Adventure 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tartup mode file for each plan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outside the United States of America, please add $ 3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ipping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 XF5U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